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or Guglielmo Callegari poprvé v Brně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2" w:leader="none"/>
          <w:tab w:val="left" w:pos="312" w:leader="none"/>
          <w:tab w:val="left" w:pos="324" w:leader="none"/>
          <w:tab w:val="left" w:pos="456" w:leader="none"/>
        </w:tabs>
        <w:rPr/>
      </w:pPr>
      <w:r>
        <w:rPr>
          <w:sz w:val="24"/>
          <w:szCs w:val="24"/>
        </w:rPr>
        <w:t xml:space="preserve">Možná že už některým čtenářům nebude jméno Callegari neznámé a měli možnost v Itálii  navštívit některý z jeho koncertů. </w:t>
      </w:r>
      <w:r>
        <w:rPr/>
        <w:t>Tento mladý, nicméně velmi slibný pěvec s pozoruhodnou barvou hlasu započal se studiem zpěvu v r. 1998 pod vedením Enrica Rinalda. Zásadním mezníkem v jeho pěveckém vývoji pak bylo setkání s mistrem Romano Romou, který ho doporučil na přední konzervatoř Agostina Steffaniho v Castelfranco Veneto, kde pokračoval ve studiu u profesorky Cristiny Mantesové, a doplňkově u pianisty Enza Ferrary. Následovala první veřejná vystoupení na operních scénách ve vedlejších rolích Ruize ve Verdiho Trubadůru a Spolety v Pucciniho Tosce, jejichž výrazný úspěch u publika mladému pěvci umožnil v r. 2007 vystoupit v titulní roli bohatýra Conciniho v opeře Marescialla d´Ancre od Alessandra Ninniho v Trentu. S velkým úspěchem se setkalo i následné nastudování titulní role malíře Cavaradossiho z Pucciniho Toscy. Ve fázi studia jsou v současné době jeho role Manrica z Verdiho Trubadůra, Pinkertona z Pucciniho Madame Butterfly a Ismaela z Verdiho Nabucca. Pěvec vystoupil též již na řadě koncertů doma i v zahraničí – zejména ve Švýcarsku a Polsku. 27. dubna 2009 byl pozván jako jeden z čestných hostů k učinkování na slavnostním galakoncertu v římském Teatro dell Angelo, který byl živě vysílán italskou televizí. 23. srpna 2009 ho pak mělo možnost poprvé uslyšet i české publikum, na koncertu duchovní hudby v chrámu sv. Martina v Třebíči, který se setkal s mimořádným ohlasem u posluchačů. Ti se  za bouřlivého potlesku ve stoje jen neradi s charismatickým umělcem loučili. I pěvec si odvážel krásné vzpomínky na vřelé přijetí. Tenorista Guglielmo Callegari se na setkání s brněnským publikem velmi těší a pozvání Konventem minoritů na koncert do ČR u příležitosti 20. výročí sametové revoluce je pro něj velkou poctou. V jeho působivém podání zde večer zazní slavná díla  J.S.Bacha, G.F.Hendla,  A.Stradelly, Ch.Gounoda, C.Francka a dalších velkých mistrů. Návštěvníci slavnostního galavečera se mohou kromě krásného hlasu těšit i na brilantní umění brněnského varhaníka Mgr. Ondřeje Mučky.</w:t>
      </w:r>
    </w:p>
    <w:p>
      <w:pPr>
        <w:pStyle w:val="Normal"/>
        <w:tabs>
          <w:tab w:val="clear" w:pos="709"/>
          <w:tab w:val="left" w:pos="132" w:leader="none"/>
          <w:tab w:val="left" w:pos="312" w:leader="none"/>
          <w:tab w:val="left" w:pos="324" w:leader="none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" w:leader="none"/>
          <w:tab w:val="left" w:pos="312" w:leader="none"/>
          <w:tab w:val="left" w:pos="324" w:leader="none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" w:leader="none"/>
          <w:tab w:val="left" w:pos="312" w:leader="none"/>
          <w:tab w:val="left" w:pos="324" w:leader="none"/>
          <w:tab w:val="left" w:pos="45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132" w:leader="none"/>
          <w:tab w:val="left" w:pos="312" w:leader="none"/>
          <w:tab w:val="left" w:pos="324" w:leader="none"/>
          <w:tab w:val="left" w:pos="45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4:19Z</dcterms:created>
  <dc:creator/>
  <dc:description/>
  <dc:language>en-US</dc:language>
  <cp:lastModifiedBy/>
  <dcterms:modified xsi:type="dcterms:W3CDTF">2009-10-02T12:06:24Z</dcterms:modified>
  <cp:revision>6</cp:revision>
  <dc:subject/>
  <dc:title/>
</cp:coreProperties>
</file>